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/184-22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30. новембар 2022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На основу члана 71. став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ТРЕЋУ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ЗА ЧЕТВРТАК, 1. ДЕЦЕМБАР 2022. ГОДИНЕ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4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,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ЧАСОВА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утврђен је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Разматрање предлога Владе Републике Србије за давање сагласности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дбора за привремену примену Споразума између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е Републике Србије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 са једне стра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и Европске уније, са друге стране о учешћу Републике Србије у Механизму цивилне заштите Уније</w:t>
      </w:r>
      <w:r>
        <w:rPr>
          <w:rFonts w:cs="Times New Roman" w:ascii="Times New Roman" w:hAnsi="Times New Roman"/>
          <w:sz w:val="26"/>
          <w:szCs w:val="26"/>
        </w:rPr>
        <w:t>, ради давања сгласности надлежног одбора за привремену примену Споразума до његовог ступања на снагу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(03 Број 337-2495/22 од 17. новембра 2022. године)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  <w:t>Дневни ред седнице утврђен је у Захтеву 6 чланова Одбора за сазивање седнице Одбора, 05 Број 06-2632/22 од 30. новембра 2022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  <w:t xml:space="preserve">ЗАМЕНИК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А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</w:p>
    <w:p>
      <w:pPr>
        <w:pStyle w:val="Normal"/>
        <w:tabs>
          <w:tab w:val="clear" w:pos="720"/>
          <w:tab w:val="left" w:pos="1276" w:leader="none"/>
          <w:tab w:val="center" w:pos="609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Александар Марковић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6:00Z</dcterms:created>
  <dc:creator>Katarina Terzic</dc:creator>
  <dc:description/>
  <cp:keywords/>
  <dc:language>en-US</dc:language>
  <cp:lastModifiedBy>Miloš Marić</cp:lastModifiedBy>
  <cp:lastPrinted>2022-11-30T12:19:00Z</cp:lastPrinted>
  <dcterms:modified xsi:type="dcterms:W3CDTF">2023-03-20T12:44:00Z</dcterms:modified>
  <cp:revision>9</cp:revision>
  <dc:subject/>
  <dc:title/>
</cp:coreProperties>
</file>